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工学院实习实训材料上交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业、各课程组、各教师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为规范实习实训环节的教学管理，结合学校的《实习教学工作规范》的要求，对今后学院的实习实训环节管理及材料提交补充以下几点说明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实习实训环节管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校外实习管理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安排在校外开展的实习实训项目，由专业负责落实实习单位和指导老师，并提前两周将实习安排表发教科办。在校外实习开展之前，专业需组织召开实习动员会，做好安全教育，组织学生签署《实习承诺书》，并做好动员会记录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校内实训管理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指导老师要严格按照课表的编排到指定实训地点授课，若根据实际需要，要更换实训地点，通过钉钉办好审批手续。实训过程中，做好课堂管理，落实考勤制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二、提交材料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校外实习材料提交要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校外实习若进入蘑菇丁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进行过程性管理的，实训指导书、任务书以及实训指导手册等材料传蘑菇丁系统。学生需提交的材料主要包含填写实习单位信息、提交实习周志、提交实习总结报告和实习成果。指导老师需及时完成实习周志、实习报告、实习成果的评阅，指导老师需提交的书面材料主要有：实习动员会记录、实习总结、实习成绩，以专业为单位统一上交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是写生实训等课程，过程管理不进入蘑菇丁，则提交材料与校内实训课程一致。校外实习材料的审核和把关由专业负责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校内实训材料提交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内实训材料的审核和把关由课程组负责，学生需提交的材料主要有：实习日志、实习总结、实习成果。具体要求视各实训项目的特点由课程组来制定和统一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指导老师需提交的材料主要有：实训计划表、实训指导书、实训任务书、学生考勤记录、教师指导日志、教师工作总结、实训成绩等。教师指导日志、总结格式由各课程组自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实训过程中，指导老师要注重过程管理，做好学生考勤和指导工作，在实训材料中要体现实训成绩的评定方式，并做好分项评分，对实习成果要有评阅痕迹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教师需上交的材料清单详见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实习实训教学常规档案材料签收单》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建筑工程学院教科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二零年一月三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实习实训教学常规档案材料签收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班级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指导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训课程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实训计划表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实训任务书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实训指导书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实训动员会记录  （校内实训无需提供）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实训学生考勤表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实训教师指导日志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实训教师总结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8.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实训成绩单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>9.</w:t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实训学生资料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  <w:u w:val="single"/>
        </w:rPr>
      </w:r>
    </w:p>
    <w:p>
      <w:pPr>
        <w:pStyle w:val="Normal"/>
        <w:ind w:firstLine="210"/>
        <w:jc w:val="left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其他材料可另添加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</w:p>
    <w:p>
      <w:pPr>
        <w:pStyle w:val="Normal"/>
        <w:ind w:firstLine="616"/>
        <w:rPr>
          <w:rFonts w:ascii="仿宋_GB2312" w:hAnsi="仿宋_GB2312" w:eastAsia="仿宋_GB2312" w:cs="宋体;SimSun"/>
          <w:b/>
          <w:b/>
          <w:szCs w:val="21"/>
          <w:u w:val="single"/>
        </w:rPr>
      </w:pPr>
      <w:r>
        <w:rPr>
          <w:rFonts w:eastAsia="仿宋_GB2312" w:cs="宋体;SimSun" w:ascii="仿宋_GB2312" w:hAnsi="仿宋_GB2312"/>
          <w:b/>
          <w:szCs w:val="21"/>
          <w:u w:val="single"/>
        </w:rPr>
      </w:r>
    </w:p>
    <w:p>
      <w:pPr>
        <w:pStyle w:val="Normal"/>
        <w:ind w:firstLine="61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　　　　　　　　　　　　　</w:t>
      </w:r>
    </w:p>
    <w:p>
      <w:pPr>
        <w:pStyle w:val="Normal"/>
        <w:ind w:firstLine="61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指导教师签名：</w:t>
      </w:r>
    </w:p>
    <w:p>
      <w:pPr>
        <w:pStyle w:val="Normal"/>
        <w:ind w:firstLine="544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日期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/>
          <w:szCs w:val="21"/>
        </w:rPr>
        <w:t>专业负责人（课程组长）审核签名：　　　　　　　日期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教科办负责人签名：　　　　　　　　　　　　　  日期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档案管理员签名：　　　　　　　　　　　　　　  日期：</w:t>
      </w:r>
    </w:p>
    <w:p>
      <w:pPr>
        <w:pStyle w:val="Normal"/>
        <w:ind w:firstLine="62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　　　　　　　　　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　　　　　　　　　　　　　　　　　　　　　　　　建工学院教科办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1:00Z</dcterms:created>
  <dc:creator>软件仓库</dc:creator>
  <dc:description/>
  <dc:language>en-US</dc:language>
  <cp:lastModifiedBy>杜庚</cp:lastModifiedBy>
  <cp:lastPrinted>2020-01-03T16:35:00Z</cp:lastPrinted>
  <dcterms:modified xsi:type="dcterms:W3CDTF">2020-01-03T08:41:00Z</dcterms:modified>
  <cp:revision>2</cp:revision>
  <dc:subject/>
  <dc:title>教学常规档案材料签收单</dc:title>
</cp:coreProperties>
</file>