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绩录入操作手册</w:t>
      </w:r>
    </w:p>
    <w:p>
      <w:pPr>
        <w:pStyle w:val="Normal"/>
        <w:spacing w:lineRule="auto" w:line="360"/>
        <w:rPr/>
      </w:pPr>
      <w:r>
        <w:rPr/>
        <w:t>一、操作路径：成绩</w:t>
      </w:r>
      <w:r>
        <w:rPr/>
        <w:t>-</w:t>
      </w:r>
      <w:r>
        <w:rPr/>
        <w:t>成绩录入【教师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1550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选中可以录入的成绩，单击下方的“确定”按钮（如果是“锁定”状态，请联系</w:t>
      </w:r>
      <w:r>
        <w:rPr>
          <w:color w:val="FF0000"/>
        </w:rPr>
        <w:t>学院教科办</w:t>
      </w:r>
      <w:r>
        <w:rPr/>
        <w:t>解锁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083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进入录入界面后，可以看到教学班的所有学生，录入详细步骤如下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首先必须设置</w:t>
      </w:r>
      <w:r>
        <w:rPr>
          <w:color w:val="FF0000"/>
        </w:rPr>
        <w:t>成绩分项的比例和级制</w:t>
      </w:r>
      <w:r>
        <w:rPr/>
        <w:t>（点击页面最左边橙色的分隔条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7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  <w:t>如下图所示：设置成绩分项比例后，单击“调整比例”按钮保存；成绩分项录入级制默认为“百分制”，如需调整，下拉框选择级制后，单击“调整级制”按钮保存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28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设置完上述“分项比例”和“录入级制”后，即可开始录入成绩，系统自动根据比例折算总评成绩；如果有缺考、违纪等特殊情况，右边备注里选择对应选项。成绩可以多次保存，但必须教学班所有学生成绩录入完整后才能提交，中途离开或者中断操作的，必须及时保存成绩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注意事项：</w:t>
      </w: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左上角“总评转换成”后的下拉框用于设置总评成绩的级制。</w:t>
      </w:r>
    </w:p>
    <w:p>
      <w:pPr>
        <w:pStyle w:val="Normal"/>
        <w:spacing w:lineRule="auto" w:line="360"/>
        <w:ind w:left="1050" w:hanging="1050"/>
        <w:rPr>
          <w:color w:val="0000FF"/>
        </w:rPr>
      </w:pPr>
      <w:r>
        <w:rPr>
          <w:rFonts w:eastAsia="Calibri" w:cs="Calibri"/>
          <w:color w:val="0000FF"/>
        </w:rPr>
        <w:t xml:space="preserve"> </w:t>
      </w:r>
      <w:r>
        <w:rPr>
          <w:rFonts w:eastAsia="Calibri" w:cs="Calibri"/>
          <w:color w:val="0000FF"/>
        </w:rPr>
        <w:t xml:space="preserve">         </w:t>
      </w:r>
      <w:r>
        <w:rPr>
          <w:color w:val="0000FF"/>
        </w:rPr>
        <w:t>2.</w:t>
      </w:r>
      <w:r>
        <w:rPr>
          <w:color w:val="0000FF"/>
        </w:rPr>
        <w:t>自动保存时间可以选择或自定义，建议录入</w:t>
      </w:r>
      <w:r>
        <w:rPr>
          <w:color w:val="0000FF"/>
        </w:rPr>
        <w:t>1</w:t>
      </w:r>
      <w:r>
        <w:rPr>
          <w:color w:val="0000FF"/>
        </w:rPr>
        <w:t>0</w:t>
      </w:r>
      <w:r>
        <w:rPr>
          <w:color w:val="0000FF"/>
        </w:rPr>
        <w:t>~</w:t>
      </w:r>
      <w:r>
        <w:rPr>
          <w:color w:val="0000FF"/>
        </w:rPr>
        <w:t>20</w:t>
      </w:r>
      <w:r>
        <w:rPr>
          <w:color w:val="0000FF"/>
        </w:rPr>
        <w:t>条成绩后，即单击一次“保存”按钮，进行手动保存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575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所有学生成绩录入完整并确认无误后，单击“提交”按钮即可上传最终成绩（提交后不能再修改成绩）。提交后，可打印“成绩登记表”和“试卷分析报告”。右上角</w:t>
      </w:r>
      <w:r>
        <w:rPr/>
        <w:t>4</w:t>
      </w:r>
      <w:r>
        <w:rPr/>
        <w:t>个按钮解释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79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试卷分析班级打印：按行政班打印“试卷分析报告”。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行政班打印：按行政班打印“成绩登记表”。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试卷分析打印：按教学班打印“试卷分析报告”。</w:t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打印：按教学班打印“成绩登记表”。</w:t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注意事项：上述报表可以直接打印、导出成</w:t>
      </w:r>
      <w:r>
        <w:rPr>
          <w:color w:val="0000FF"/>
        </w:rPr>
        <w:t>P</w:t>
      </w:r>
      <w:r>
        <w:rPr>
          <w:color w:val="0000FF"/>
        </w:rPr>
        <w:t>DF</w:t>
      </w:r>
      <w:r>
        <w:rPr>
          <w:color w:val="0000FF"/>
        </w:rPr>
        <w:t>或</w:t>
      </w:r>
      <w:r>
        <w:rPr>
          <w:color w:val="0000FF"/>
        </w:rPr>
        <w:t>e</w:t>
      </w:r>
      <w:r>
        <w:rPr>
          <w:color w:val="0000FF"/>
        </w:rPr>
        <w:t>xcel</w:t>
      </w:r>
      <w:r>
        <w:rPr>
          <w:color w:val="0000FF"/>
        </w:rPr>
        <w:t>文件等。</w:t>
      </w:r>
    </w:p>
    <w:p>
      <w:pPr>
        <w:pStyle w:val="Normal"/>
        <w:spacing w:lineRule="auto" w:line="360"/>
        <w:rPr/>
      </w:pPr>
      <w:r>
        <w:rPr/>
        <w:t>三、任课教师提交成绩后，发现录入错误需要修改的：尚在成绩录入时间内的，联系开课学院教科办退回；如成绩录入时间已结束的，按“成绩更正”程序</w:t>
      </w:r>
      <w:r>
        <w:rPr>
          <w:lang w:eastAsia="zh-CN"/>
        </w:rPr>
        <w:t>由老师线上提交更正手续进行</w:t>
      </w:r>
      <w:r>
        <w:rPr/>
        <w:t>办理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晓俏</cp:lastModifiedBy>
  <dcterms:modified xsi:type="dcterms:W3CDTF">2021-12-17T00:24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81537D474DDB832258E1D7B353B5</vt:lpwstr>
  </property>
  <property fmtid="{D5CDD505-2E9C-101B-9397-08002B2CF9AE}" pid="3" name="KSOProductBuildVer">
    <vt:lpwstr>2052-11.1.0.11115</vt:lpwstr>
  </property>
</Properties>
</file>